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REQUERIMENTO Nº       /2016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Requeiro à Mesa desta augusta Casa Legislativa, após ouvido o Egrégio Plenário nos termos regimentais, digne-se de oficiar o Exmo. Sr. 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 xml:space="preserve">JOSÉ MANOEL CORREA COELHO </w:t>
      </w:r>
      <w:r>
        <w:rPr>
          <w:rFonts w:ascii="Cambria" w:hAnsi="Cambria" w:asciiTheme="majorHAnsi" w:hAnsiTheme="majorHAnsi"/>
          <w:sz w:val="28"/>
          <w:szCs w:val="28"/>
        </w:rPr>
        <w:t xml:space="preserve">– Prefeito Municipal de Tatuí, para que através da secretaria competente da municipalidade, nos informe alguns questionamentos com referência a nomeação do Sr. </w:t>
      </w:r>
      <w:r>
        <w:rPr>
          <w:rFonts w:ascii="Cambria" w:hAnsi="Cambria" w:asciiTheme="majorHAnsi" w:hAnsiTheme="majorHAnsi"/>
          <w:b/>
          <w:sz w:val="32"/>
          <w:szCs w:val="32"/>
        </w:rPr>
        <w:t>Eduardo Rodrigues, portador do RG. Nº 45.543.557</w:t>
      </w:r>
      <w:r>
        <w:rPr>
          <w:rFonts w:ascii="Cambria" w:hAnsi="Cambria" w:asciiTheme="majorHAnsi" w:hAnsiTheme="majorHAnsi"/>
          <w:sz w:val="28"/>
          <w:szCs w:val="28"/>
        </w:rPr>
        <w:t>, como seguem abaixo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Qual é o nº do Decreto Municipal e data de sua publicação?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Para qual cargo foi nomeado e qual secretaria?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Qual é o valor de seus vencimentos?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Qual é a sua carga horária diária?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Qual é o horário de entrada, saída e principalmente o horário destinado para o almoço?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O referido atualmente exerce a mesma função de sua nomeação?   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Justifica-se a presente propositura pela necessidade de se obter informações mais precisas a respeito do referido Decreto Municipal.</w:t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ala das Sessões “Ver. Rafael Orsi Filho”, 06 de a</w:t>
      </w:r>
      <w:bookmarkStart w:id="0" w:name="_GoBack"/>
      <w:bookmarkEnd w:id="0"/>
      <w:r>
        <w:rPr>
          <w:rFonts w:ascii="Cambria" w:hAnsi="Cambria" w:asciiTheme="majorHAnsi" w:hAnsiTheme="majorHAnsi"/>
          <w:sz w:val="28"/>
          <w:szCs w:val="28"/>
        </w:rPr>
        <w:t>bril de 2016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335838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55:00Z</dcterms:created>
  <dc:creator>cristiano.oliveira</dc:creator>
  <dc:description/>
  <dc:language>en-US</dc:language>
  <cp:lastModifiedBy>master</cp:lastModifiedBy>
  <cp:lastPrinted>2016-04-06T19:55:00Z</cp:lastPrinted>
  <dcterms:modified xsi:type="dcterms:W3CDTF">2016-04-06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