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efeita Municipal  Maria Jose P.V. de 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que encaminhe ao setor competente e nos informe porque não esta sendo feita a coleta de lixo no Bairro Boa Vist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>Esse Parlamentar recebeu reclamações  dos moradores do bairro citado acima sobre a falta de coleta de lixo no local , assim trazendo transtorno aos moradores com mal cheir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4:00Z</dcterms:created>
  <dc:creator>LUIS</dc:creator>
  <dc:description/>
  <cp:keywords/>
  <dc:language>en-US</dc:language>
  <cp:lastModifiedBy>ana.lourencao</cp:lastModifiedBy>
  <cp:lastPrinted>2018-04-09T11:08:00Z</cp:lastPrinted>
  <dcterms:modified xsi:type="dcterms:W3CDTF">2018-04-09T15:36:00Z</dcterms:modified>
  <cp:revision>3</cp:revision>
  <dc:subject/>
  <dc:title/>
</cp:coreProperties>
</file>