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Arial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>Prefeita Municipal  Maria Jose P.V. de Camargo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 que em parceria com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ELEKTRO ELETRICIDADE E SERVIÇOS</w:t>
      </w:r>
      <w:r>
        <w:rPr>
          <w:rFonts w:cs="Bookman Old Style" w:ascii="Bookman Old Style" w:hAnsi="Bookman Old Style"/>
          <w:iCs w:val="false"/>
          <w:sz w:val="24"/>
          <w:szCs w:val="24"/>
        </w:rPr>
        <w:t>,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 a possibilidade de levar iluminação no Bairro Boa Vista.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 xml:space="preserve">Esse Parlamentar recebeu solicitação dos moradores do bairro citado acima sobre a possibilidade de levar iluminação ao local, moradores temem pela falta de segurança. 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0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Abril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08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8-04-09T15:37:00Z</dcterms:modified>
  <cp:revision>3</cp:revision>
  <dc:subject/>
  <dc:title/>
</cp:coreProperties>
</file>