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center"/>
        <w:rPr/>
      </w:pPr>
      <w:r>
        <w:rPr>
          <w:rFonts w:eastAsia="Arial Unicode MS" w:cs="Book Antiqua" w:ascii="Book Antiqua" w:hAnsi="Book Antiqua"/>
          <w:b/>
          <w:bCs/>
          <w:i/>
          <w:color w:val="000000"/>
          <w:u w:val="single"/>
        </w:rPr>
        <w:t>Moção nº</w:t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u w:val="single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u w:val="single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</w:rPr>
      </w:pPr>
      <w:r>
        <w:rPr>
          <w:rFonts w:eastAsia="Arial Unicode MS" w:cs="Book Antiqua" w:ascii="Book Antiqua" w:hAnsi="Book Antiqua"/>
          <w:b/>
          <w:bCs/>
          <w:i/>
          <w:color w:val="000000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</w:rPr>
      </w:pPr>
      <w:r>
        <w:rPr>
          <w:rFonts w:eastAsia="Arial Unicode MS" w:cs="Book Antiqua" w:ascii="Book Antiqua" w:hAnsi="Book Antiqua"/>
          <w:b/>
          <w:bCs/>
          <w:i/>
          <w:color w:val="000000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</w:rPr>
      </w:pPr>
      <w:r>
        <w:rPr>
          <w:rFonts w:eastAsia="Arial Unicode MS" w:cs="Book Antiqua" w:ascii="Book Antiqua" w:hAnsi="Book Antiqua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>Requeiro a Mesa Diretora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desta Augusta Casa Legislativa, após ouvido o Egrégio Plenário, na mais pura forma regimental, digne-se aprovar e encaminhar a presente </w:t>
      </w:r>
      <w:r>
        <w:rPr>
          <w:rFonts w:eastAsia="Arial Unicode MS" w:cs="Book Antiqua" w:ascii="Book Antiqua" w:hAnsi="Book Antiqua"/>
          <w:b/>
          <w:bCs/>
          <w:color w:val="000000"/>
          <w:u w:val="single"/>
        </w:rPr>
        <w:t>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Excelentíssimo Ministro Roberto Barroso, no julgamento do Habeas Corpus nº 152752, principalmente pelo eminente voto proferido naqueles autos, e por entender que a ordem requerida no Habeas Corpus deveria ser denegada, autorizando assim a execução provisória da pena já fixada pelo Egrégio Tribunal Regional Federal da 4ª Região. 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b/>
          <w:b/>
          <w:bCs/>
          <w:color w:val="000000"/>
          <w:u w:val="single"/>
        </w:rPr>
      </w:pPr>
      <w:r>
        <w:rPr>
          <w:rFonts w:eastAsia="Arial Unicode MS" w:cs="Book Antiqua" w:ascii="Book Antiqua" w:hAnsi="Book Antiqua"/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  <w:u w:val="single"/>
        </w:rPr>
      </w:pPr>
      <w:r>
        <w:rPr>
          <w:rFonts w:eastAsia="Arial Unicode MS" w:cs="Book Antiqua" w:ascii="Book Antiqua" w:hAnsi="Book Antiqua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 sessão de julgamento no Supremo Tribunal Federal destinado à apreciação do Habeas Corpus nº 152752, realizada em 04 de abril de 2018, resultou no indeferimento do pedido do paciente, e tão logo, autoriza a execução provisória da pena constante no decreto condenatório expedido pelo Egrégio Tribunal Regional Federal da 4ª Regi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Ministro exarou voto contrário ao requerido no habeas corpus, e sustentou que as alegações da defesa somente incentivam as interposições de infindáveis recursos, meramente protelatórios no sentido de almejar a prescrição.</w:t>
      </w:r>
      <w:r>
        <w:rPr>
          <w:rStyle w:val="FootnoteCharacters"/>
          <w:rStyle w:val="FootnoteAnchor"/>
          <w:rFonts w:cs="Book Antiqua" w:ascii="Book Antiqua" w:hAnsi="Book Antiqua"/>
          <w:color w:val="000000"/>
        </w:rPr>
        <w:footnoteReference w:id="2"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placar do julgamento foi de 06 (seis) votos contrários e 05 (cinco) votos a favor ao objeto pretendido, e resultou na denegação da ordem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Pois bem, o voto do Ministro Roberto Barroso, minuciosamente embasado e fundamentado nos mais basilares dispositivos do direito, são dignos de reconhecimento e aplausos, não tão somente pelo eminente voto, mas, ainda que não seja objeto de análise jurídica, o anseio da população – que não tolera mais a corrupção – foi alcançado com a magnífica decisão proferida no julgamento do habeas corpus nº 152752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, justificamos a presente moção de aplausos e congratulaçõe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05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BISPO NILTO</w:t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MD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portal.stf.jus.br/noticias/verNoticiaDetalhe.asp?idConteudo=374437</w:t>
      </w:r>
      <w:r>
        <w:rPr>
          <w:lang w:val="pt-BR"/>
        </w:rPr>
        <w:t>, acesso em 05 de abril de 2018, 09h59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4-05T12:01:00Z</cp:lastPrinted>
  <dcterms:modified xsi:type="dcterms:W3CDTF">2018-04-09T15:44:00Z</dcterms:modified>
  <cp:revision>47</cp:revision>
  <dc:subject/>
  <dc:title/>
</cp:coreProperties>
</file>