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center"/>
        <w:rPr/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u w:val="single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Web"/>
        <w:tabs>
          <w:tab w:val="clear" w:pos="708"/>
          <w:tab w:val="right" w:pos="9072" w:leader="none"/>
        </w:tabs>
        <w:spacing w:before="0" w:after="0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</w:rPr>
      </w:pPr>
      <w:r>
        <w:rPr>
          <w:rFonts w:eastAsia="Arial Unicode MS" w:cs="Book Antiqua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>Requeiro a Mesa Diretora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desta Augusta Casa Legislativa, após ouvido o Egrégio Plenário, na mais pura forma regimental, digne-se aprovar e encaminhar a presente </w:t>
      </w: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Excelentíssimo Ministro Luiz Fux, no julgamento do Habeas Corpus nº 152752, principalmente pelo eminente voto proferido naqueles autos, e por entender que a ordem requerida no Habeas Corpus deveria ser denegada, autorizando assim a execução provisória da pena já fixada pelo Egrégio Tribunal Regional Federal da 4ª Região.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  <w:u w:val="single"/>
        </w:rPr>
      </w:pPr>
      <w:r>
        <w:rPr>
          <w:rFonts w:eastAsia="Arial Unicode MS"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sessão de julgamento no Supremo Tribunal Federal destinado à apreciação do Habeas Corpus nº 152752, realizada em 04 de abril de 2018, resultou no indeferimento do pedido do paciente, e tão logo, autoriza a execução provisória da pena constante no decreto condenatório expedido pelo Egrégio Tribunal Regional Federal da 4ª Regi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Ministro exarou voto contrário ao requerido no habeas corpus, e sustentou que a presunção de inocência acaba no momento em que o réu é considerado culpado.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placar do julgamento foi de 06 (seis) votos contrários e 05 (cinco) votos a favor ao objeto pretendido, e resultou na denegação da ord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Pois bem, o voto do Ministro Luiz Fux, minuciosamente embasado e fundamentado nos mais basilares dispositivos do direito, são dignos de reconhecimento e aplausos, não tão somente pelo eminente voto, mas, ainda que não seja objeto de análise jurídica, o anseio da população – que não tolera mais a corrupção – foi alcançado com a magnífica decisão proferida no julgamento do habeas corpus nº 15275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, justificamos a presente moção de aplausos e congratulaçõ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5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BISPO NILTO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36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MDB Tatuí/SP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rtal.stf.jus.br/noticias/verNoticiaDetalhe.asp?idConteudo=374437</w:t>
      </w:r>
      <w:r>
        <w:rPr>
          <w:lang w:val="pt-BR"/>
        </w:rPr>
        <w:t>, acesso em 05 de abril de 2018, 09h59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1:00Z</dcterms:created>
  <dc:creator>ronaldo.mota</dc:creator>
  <dc:description/>
  <cp:keywords/>
  <dc:language>en-US</dc:language>
  <cp:lastModifiedBy>ana.lourencao</cp:lastModifiedBy>
  <cp:lastPrinted>2018-04-05T12:28:00Z</cp:lastPrinted>
  <dcterms:modified xsi:type="dcterms:W3CDTF">2018-04-09T15:45:00Z</dcterms:modified>
  <cp:revision>49</cp:revision>
  <dc:subject/>
  <dc:title/>
</cp:coreProperties>
</file>