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0"/>
          <w:szCs w:val="29"/>
        </w:rPr>
      </w:pPr>
      <w:r>
        <w:rPr>
          <w:rFonts w:cs="Arial" w:ascii="Book Antiqua" w:hAnsi="Book Antiqua"/>
          <w:b/>
          <w:bCs/>
          <w:color w:val="222222"/>
          <w:sz w:val="20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serido no cronograma da Secretaria Municipal de Educação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u w:val="single"/>
        </w:rPr>
        <w:t>com urgência</w:t>
      </w:r>
      <w:r>
        <w:rPr>
          <w:rFonts w:cs="Book Antiqua" w:ascii="Book Antiqua" w:hAnsi="Book Antiqua"/>
        </w:rPr>
        <w:t>, a implementação, manutenção ou aprimoramento do sistema de escoamento de água na Escola Municipal de Ensino Fundamental “LÍGIA VIEIRA DE CAMARGO DEL FIOL”, vez que segundo consta em relatos e vídeos que circulam nas redes sociais, o pátio da escola alaga, impedindo que os alunos entrem nas salas de aula sem molhar os sapatos e as calça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urado por mães de alunos, que inclusive encaminharam vídeo da escola para este Vereador, é possível verificar que de fato o pátio da escola está sofrendo com alagamentos em situações de chuv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ssim, em dias chuvosos, o sistema de escoamento de água não é suficiente para drenar o volume e então, acaba por provocar alagamentos, e torna impossível as crianças entrarem ou saírem das salas de aulas sem molhar seus sapatos, e as vezes, até mesmo as calç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z-se necessário a urgente medida resolutiva, vez que as crianças podem até mesmo adoecer por ficarem com os pés molhados, principalmente se estiverem abafados por um calçad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09T15:49:00Z</dcterms:modified>
  <cp:revision>60</cp:revision>
  <dc:subject/>
  <dc:title/>
</cp:coreProperties>
</file>