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INDICAÇÃ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32"/>
        </w:rPr>
      </w:pPr>
      <w:r>
        <w:rPr>
          <w:rFonts w:cs="Book Antiqua" w:ascii="Book Antiqua" w:hAnsi="Book Antiqua"/>
          <w:b/>
          <w:i/>
          <w:sz w:val="16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urgente e necessária realização de obras do tipo pavimentação asfáltica no Bairro Enxovia, em toda a sua extensã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indicação se faz necessária por conta do estado degradante do referido bairro, que ainda não tem suas ruas asfaltadas. A pavimentação melhora o escoamento em períodos de chuva, além da locomoção e transporte, e também proporciona aos munícipes residentes neste bairro uma melhor condição de vid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Book Antiqua" w:hAnsi="Book Antiqua"/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9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6:00Z</dcterms:created>
  <dc:creator>ronaldo.mota</dc:creator>
  <dc:description/>
  <cp:keywords/>
  <dc:language>en-US</dc:language>
  <cp:lastModifiedBy>ana.lourencao</cp:lastModifiedBy>
  <cp:lastPrinted>2018-03-12T10:55:00Z</cp:lastPrinted>
  <dcterms:modified xsi:type="dcterms:W3CDTF">2018-04-09T15:50:00Z</dcterms:modified>
  <cp:revision>3</cp:revision>
  <dc:subject/>
  <dc:title/>
</cp:coreProperties>
</file>