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o Conjunto Habitacional Orlando Lisboa de Almeida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 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6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4-09T15:52:00Z</dcterms:modified>
  <cp:revision>3</cp:revision>
  <dc:subject/>
  <dc:title/>
</cp:coreProperties>
</file>