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Café Pastel Buiu, na pessoa do Sr. </w:t>
      </w:r>
      <w:r>
        <w:rPr>
          <w:rFonts w:eastAsia="Arial Unicode MS" w:cs="Book Antiqua" w:ascii="Book Antiqua" w:hAnsi="Book Antiqua"/>
          <w:b/>
          <w:bCs/>
          <w:color w:val="000000"/>
        </w:rPr>
        <w:t>Adriel Buiu</w:t>
      </w:r>
      <w:r>
        <w:rPr>
          <w:rFonts w:eastAsia="Arial Unicode MS" w:cs="Book Antiqua" w:ascii="Book Antiqua" w:hAnsi="Book Antiqua"/>
          <w:bCs/>
          <w:color w:val="000000"/>
        </w:rPr>
        <w:t>, pela inauguração da pastelaria na Rua Quinze de Novembro, 1400, no último sábado (7)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  <w:color w:val="000000"/>
        </w:rPr>
        <w:t>A Pastelaria Buiu possuí traços históricos na cidade de Tatuí, fundada em 1993, estava localizada na Rua Santa Cruz, ao lado da Paróquia Santa Cruz, e atualmente foi inaugurado novo espaço, no átrio da Rua Quinze de Novembro, em local amplo e aconchega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Muitos tatuianos já tomaram seu café da manhã na Pastelaria Buiu, e a tradição do pastelzinho e o café acompanha a vida do povo de Tatuí há mais de 20 an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Justo é reconhecer o trabalho e o espírito empreendedor do Sr. </w:t>
      </w:r>
      <w:r>
        <w:rPr>
          <w:rFonts w:cs="Book Antiqua" w:ascii="Book Antiqua" w:hAnsi="Book Antiqua"/>
          <w:b/>
          <w:color w:val="000000"/>
        </w:rPr>
        <w:t>Adriel Buiu</w:t>
      </w:r>
      <w:r>
        <w:rPr>
          <w:rFonts w:cs="Book Antiqua" w:ascii="Book Antiqua" w:hAnsi="Book Antiqua"/>
          <w:color w:val="000000"/>
        </w:rPr>
        <w:t>, por investir em cidade e por ofertar produtos de qualidade a popul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9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8-04-09T15:53:00Z</dcterms:modified>
  <cp:revision>28</cp:revision>
  <dc:subject/>
  <dc:title/>
</cp:coreProperties>
</file>