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Senhor </w:t>
      </w:r>
      <w:r>
        <w:rPr>
          <w:rFonts w:eastAsia="Arial Unicode MS" w:cs="Book Antiqua" w:ascii="Book Antiqua" w:hAnsi="Book Antiqua"/>
          <w:b/>
          <w:bCs/>
          <w:color w:val="000000"/>
        </w:rPr>
        <w:t>MÁRCIO FRANÇA</w:t>
      </w:r>
      <w:r>
        <w:rPr>
          <w:rFonts w:eastAsia="Arial Unicode MS" w:cs="Book Antiqua" w:ascii="Book Antiqua" w:hAnsi="Book Antiqua"/>
          <w:bCs/>
          <w:color w:val="000000"/>
        </w:rPr>
        <w:t>, pela posse como Governador do Estado de São Paulo, em cerimônia realizada no Palácio dos Bandeirantes no último dia 06 de abril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</w:rPr>
        <w:tab/>
        <w:t>Márcio França</w:t>
      </w:r>
      <w:r>
        <w:rPr>
          <w:rFonts w:cs="Book Antiqua" w:ascii="Book Antiqua" w:hAnsi="Book Antiqua"/>
          <w:color w:val="000000"/>
        </w:rPr>
        <w:t xml:space="preserve"> (PSB-SP) tomou posse na última sexta feira como Governador do Estado de São Paulo, em ato oficial de transmissão do Governo Paulista realizado no Palácio dos Bandeira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 A cerimônia de posse contou com a presença de diversas autoridades, lideranças partidárias e políticas, entre outros, e em seu discurso, o Governador </w:t>
      </w:r>
      <w:r>
        <w:rPr>
          <w:rFonts w:cs="Book Antiqua" w:ascii="Book Antiqua" w:hAnsi="Book Antiqua"/>
          <w:b/>
          <w:color w:val="000000"/>
        </w:rPr>
        <w:t>Márcio França</w:t>
      </w:r>
      <w:r>
        <w:rPr>
          <w:rFonts w:cs="Book Antiqua" w:ascii="Book Antiqua" w:hAnsi="Book Antiqua"/>
          <w:color w:val="000000"/>
        </w:rPr>
        <w:t xml:space="preserve"> renovou as esperanças dos paulistas, citando que São Paulo é a terra de quem tem palavra, onde vive a lealdade; “viva o Brasil, viva a verdade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color w:val="000000"/>
        </w:rPr>
        <w:tab/>
        <w:t>Márcio França</w:t>
      </w:r>
      <w:r>
        <w:rPr>
          <w:rFonts w:cs="Book Antiqua" w:ascii="Book Antiqua" w:hAnsi="Book Antiqua"/>
          <w:color w:val="000000"/>
        </w:rPr>
        <w:t>, advogado, possuí uma trajetória política marcada pela aprovação da população. Iniciou sua carreira como Vereador em São Vicente em 1988, reeleito em 1992 com votação maior que o dobro da anterior. Em 1996 foi eleito Prefeito em São Vicente, sendo reeleito em 2000 com mais de 93% dos votos válidos. Após, tornou-se Deputado Federal, onde permaneceu por dois mandatos até assumir como Vice Governador do Estado de São Paul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color w:val="000000"/>
        </w:rPr>
        <w:tab/>
        <w:t xml:space="preserve">Fato importante a se considerar que </w:t>
      </w:r>
      <w:r>
        <w:rPr>
          <w:rFonts w:cs="Book Antiqua" w:ascii="Book Antiqua" w:hAnsi="Book Antiqua"/>
          <w:b/>
          <w:color w:val="000000"/>
        </w:rPr>
        <w:t>Márcio França</w:t>
      </w:r>
      <w:r>
        <w:rPr>
          <w:rFonts w:cs="Book Antiqua" w:ascii="Book Antiqua" w:hAnsi="Book Antiqua"/>
          <w:color w:val="000000"/>
        </w:rPr>
        <w:t xml:space="preserve"> sempre concorreu aos pleitos pelo Partido Socialista Brasileiro (PSB), sendo filiado ao partido há mais de 30 (trinta) anos, demonstrando seu comprometimento e fidelidade político-partidár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Márcio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França</w:t>
      </w:r>
      <w:r>
        <w:rPr>
          <w:rFonts w:cs="Book Antiqua" w:ascii="Book Antiqua" w:hAnsi="Book Antiqua"/>
          <w:color w:val="000000"/>
        </w:rPr>
        <w:t xml:space="preserve"> possuí a destreza e conhecimento de um bom administrador e uma grande articulação política, sendo promessa para exercer um excelente mandato à frente do Governo do Estado de São Paul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9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8-04-09T15:53:00Z</dcterms:modified>
  <cp:revision>26</cp:revision>
  <dc:subject/>
  <dc:title/>
</cp:coreProperties>
</file>