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0"/>
          <w:szCs w:val="29"/>
        </w:rPr>
      </w:pPr>
      <w:r>
        <w:rPr>
          <w:rFonts w:cs="Arial" w:ascii="Book Antiqua" w:hAnsi="Book Antiqua"/>
          <w:b/>
          <w:bCs/>
          <w:color w:val="222222"/>
          <w:sz w:val="20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justifique, em forma de certidão, sobre o não cumprimento por completo do dispositivo vinculado no artigo 70 da Lei Orgânica do Município de Tatuí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artigo 60 da Lei Orgânica do Município de Tatuí traz em seu corpo duas exigências, o primeiro a instituição de regime jurídico, preenchido pela consolidação da Lei Municipal nº 4.400/2010, o segundo já não teve cumpriment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nto é verdade que a Câmara Municipal apresentou o requerimento nº 1.673/2017, e o poder Executivo ofertou resposta de forma genérica, informando que o plano de carreira faz parte do plano de governo, contudo, está em fase de estudos, contudo, não forneceu maiores informaçõe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9 de Abril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4-09T15:55:00Z</dcterms:modified>
  <cp:revision>62</cp:revision>
  <dc:subject/>
  <dc:title/>
</cp:coreProperties>
</file>