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na forma regimental, que nos informe, se existe possibilidades, de instalar Placas de Identificação, sinalizando o </w:t>
      </w:r>
      <w:r>
        <w:rPr>
          <w:b/>
          <w:sz w:val="28"/>
        </w:rPr>
        <w:t>Bairro  Jardim Santa Rita de Cássia</w:t>
      </w:r>
      <w:r>
        <w:rPr>
          <w:sz w:val="28"/>
        </w:rPr>
        <w:t xml:space="preserve"> entre as Ruas Juvenal de Campos e Téofilo Andrade Gama, próximo ao semáforo, no Centro, n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Esse procedimento se faz necessário, pois muitos fiéis vêm de toda a região para participar de eventos realizados na Paróquia Santa Rita de Cássia e não encontram o local, por não existir placas que identifique 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26 de Abril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0:00Z</dcterms:created>
  <dc:creator>Luis Antonio de Miranda</dc:creator>
  <dc:description/>
  <dc:language>en-US</dc:language>
  <cp:lastModifiedBy>cmt0632</cp:lastModifiedBy>
  <cp:lastPrinted>2016-03-14T12:17:00Z</cp:lastPrinted>
  <dcterms:modified xsi:type="dcterms:W3CDTF">2016-04-25T14:50:00Z</dcterms:modified>
  <cp:revision>2</cp:revision>
  <dc:subject/>
  <dc:title/>
</cp:coreProperties>
</file>