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seja inserido no cronograma de trabalho da equipe da Secretaria Municipal de Agricultura e Meio Ambiente, o corte do mato lateral da via principal do Jardim Gramado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opulação do Jardim Gramado utiliza a via principal para realização de caminhada e prática de esportes, contudo, por conta do mato lateral estar cobrindo boa parte da via, torna-se arriscado por conta da presença de animais peçonhentos e selvagens, bem como o trânsito de veículos que precisam manobrar para desviar do mato evitando danos à pintur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6 de Abril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4-03T11:52:00Z</cp:lastPrinted>
  <dcterms:modified xsi:type="dcterms:W3CDTF">2018-04-16T15:04:00Z</dcterms:modified>
  <cp:revision>54</cp:revision>
  <dc:subject/>
  <dc:title/>
</cp:coreProperties>
</file>