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48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e há previsão de limpeza de Capetagem no terreno que pertence a prefeitura municipal  na Rua Dirceu Vieira de Camargo ao lado do n 55 Bairro São Rafael 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Este Vereador tem recebido diversos pedidos de providências, que relatam condições de risco no local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 16 de Abril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7-04-03T11:52:00Z</cp:lastPrinted>
  <dcterms:modified xsi:type="dcterms:W3CDTF">2018-04-16T15:04:00Z</dcterms:modified>
  <cp:revision>56</cp:revision>
  <dc:subject/>
  <dc:title/>
</cp:coreProperties>
</file>