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programar a Operação Tapa Buracos nas vias públicas do Jardim Bela Vist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 esta reivindicação, pois as vias precisam dos devidos reparos, que seja colocado no cronograma da Secretaria competente e atenda a esta região da Cidade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7 de Abril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0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4-16T15:24:00Z</dcterms:modified>
  <cp:revision>3</cp:revision>
  <dc:subject/>
  <dc:title/>
</cp:coreProperties>
</file>