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informe, por meio de certidão, se houve estudos referente a mobilidade urbana e trânsito para a implantação de “bolsão” destinado a estacionamento de motocicletas na Avenida Firmo Vieira de Camargo, oposto a Estação Ferroviária. 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centemente a Prefeitura Municipal de Tatuí por meio do departamento responsável pelo trânsito destinou e sinalizou espaço para o estacionamento de motocicletas em frente a Estação Ferroviária (lado oposto). 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orre que o local é cercado por diversos comércios, que por muitas vezes demandam que clientes venham a estacionar. A implantação do respectivo bolsão vem a suprimir as vagas destinadas a automóvel tipo carro, prejudicando assim o estacionamento daqueles que desejam acessar o comércio local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6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05:00Z</dcterms:created>
  <dc:creator>ronaldo.mota</dc:creator>
  <dc:description/>
  <cp:keywords/>
  <dc:language>en-US</dc:language>
  <cp:lastModifiedBy>ana.lourencao</cp:lastModifiedBy>
  <cp:lastPrinted>2018-03-26T11:31:00Z</cp:lastPrinted>
  <dcterms:modified xsi:type="dcterms:W3CDTF">2018-04-16T15:25:00Z</dcterms:modified>
  <cp:revision>3</cp:revision>
  <dc:subject/>
  <dc:title/>
</cp:coreProperties>
</file>