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manutenção dos exaustores industriais localizados no Ginásio Municipal de Tatuí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nutenção se faz necessária pois o Ginásio Municipal de Tatuí é frequentemente utilizado nas atividades desenvolvidas pela Secretaria Municipal de Esportes e Lazer e por cidadãos que fazem o uso do local para a prática de esportes e recreação, com isso os exaustores auxiliam em dias de calor, proporcionando maior conforto e qualidade aos seus usuários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6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16T15:26:00Z</dcterms:modified>
  <cp:revision>3</cp:revision>
  <dc:subject/>
  <dc:title/>
</cp:coreProperties>
</file>