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certidão, a respeito do contrato de Repasse de Recursos do Orçamento Geral da União nº 0240.679-66/07, que tinha por finalidade implantação e melhorias de infraestrutura em municípios, </w:t>
      </w:r>
      <w:r>
        <w:rPr>
          <w:rFonts w:cs="Book Antiqua" w:ascii="Book Antiqua" w:hAnsi="Book Antiqua"/>
          <w:b/>
          <w:u w:val="single"/>
        </w:rPr>
        <w:t>quais foram as obras e ações realizadas pela Prefeitura em razão da infraestrutura dos Bairro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ta no ofício nº 0243/2008/SR Sorocaba, de autoria da Caixa Econômica Federal, informou que havia repassado a quantia de R$ 137.060,00 (cento e trinta e sete mil, sessenta reais, devendo as obras serem executadas até a data de 31 de dezembro de 2008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 requerimento se faz necessário para que seja apurado a vinda e aplicação dos recursos feder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0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10T12:08:00Z</cp:lastPrinted>
  <dcterms:modified xsi:type="dcterms:W3CDTF">2018-04-16T15:27:00Z</dcterms:modified>
  <cp:revision>15</cp:revision>
  <dc:subject/>
  <dc:title/>
</cp:coreProperties>
</file>