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or meio da Secretaria Municipal de Educação, para que seja informado, por meio de Certidão, acerca do integral cumprimento da Lei Municipal nº 3.747 de 31 de outubro de 2005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i Municipal nº 3.747 de 31 de outubro de 2005, não consta como revogada, e dispõe sobre obrigações por parte da Municipalidade em disponibilizar material bíblico nas escolas do Município, inclusive, exemplar da Bíblia Sagrada em brail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m como, os exemplares devem estar localizados em locais de fácil acesso ao público, e no momento, não se tem notícias do cumprimento da respectiva Lei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6 de Abril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4-16T15:28:00Z</dcterms:modified>
  <cp:revision>67</cp:revision>
  <dc:subject/>
  <dc:title/>
</cp:coreProperties>
</file>