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seja informado, encaminhado à Esta Casa Legislativa, cópia do decreto que regulamentou a Lei Municipal nº 4.008 de 19 de novembro de 2007, devidamente atestado em sua originalidade, contendo, inclusive, data e locais de publicação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i Municipal em questão, de natureza autorizativa, dispõe sobre a implantação de lixeiras de coleta seletiva nas escolas públicas do município de Tatuí, na finalidade de separar materiais, objetivando a reciclagem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udo, a respectiva Lei não trazia em seu escopo a obrigação da Prefeitura instalar as respectivas lixeiras, e sim, tão somente, autorizava para tant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m sendo, o artigo 6º da Lei em debate traz consigo a obrigatoriedade do Município regulamentar a matéria, momento em que será possível verificar o plano de ação ou a forma de implantação das lixeira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4-16T15:29:00Z</dcterms:modified>
  <cp:revision>71</cp:revision>
  <dc:subject/>
  <dc:title/>
</cp:coreProperties>
</file>