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al foi o resultado relacionado ao desligamento de servidores por intermédio da Lei Municipal nº 3.753 de 09 de novembro de 2005, e qual foi o resultado obtido na economia em relação a folha de pagamento, antes e depois da vigência da Le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3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16T15:29:00Z</dcterms:modified>
  <cp:revision>3</cp:revision>
  <dc:subject/>
  <dc:title/>
</cp:coreProperties>
</file>