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l o atual comprometimento, em percentual, da folha de pagamentos dos servidores públicos municipais, em razão dos limites estabelecidos na LC 101/2000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4-16T15:30:00Z</dcterms:modified>
  <cp:revision>68</cp:revision>
  <dc:subject/>
  <dc:title/>
</cp:coreProperties>
</file>