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seja informado, por meio de Certidão, a respeito da Lei Municipal nº 3.776 de 27 de dezembro de 2005, trazendo ao Legislativo Municipal se as 160 unidades habitacionais terão parte reservada aos moradores de área de risco.</w:t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16 de Abril de 2018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8-02-05T11:40:00Z</cp:lastPrinted>
  <dcterms:modified xsi:type="dcterms:W3CDTF">2018-04-16T15:30:00Z</dcterms:modified>
  <cp:revision>72</cp:revision>
  <dc:subject/>
  <dc:title/>
</cp:coreProperties>
</file>