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providencie a limpeza das calçadas no Jardim Gonzaga e informe, por meio de certidão, para quando está previsto a manutençã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2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8-04-16T15:31:00Z</dcterms:modified>
  <cp:revision>3</cp:revision>
  <dc:subject/>
  <dc:title/>
</cp:coreProperties>
</file>