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LITAC, </w:t>
      </w:r>
      <w:r>
        <w:rPr>
          <w:rFonts w:eastAsia="Arial Unicode MS" w:cs="Book Antiqua" w:ascii="Book Antiqua" w:hAnsi="Book Antiqua"/>
          <w:bCs/>
          <w:color w:val="000000"/>
        </w:rPr>
        <w:t>pela realização da 7ª Edição da Festa do Chopp, realizada no último dia 14, na Associação Atlética XI de Agosto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LITAC (Liga Tatuiana de Assistência a Cancerosos), além de realizar um trabalho maravilhoso na assistência de mais pacientes portadores de câncer, realizou neste último final de semana, a 7ª Edição da Festa do Chopp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evento, que tinha por objeto principal angariar fundos para auxiliar no tratamento de pacientes com câncer, contou também com a porções e chopp bem gelado, além de música bo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16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8-04-16T15:31:00Z</dcterms:modified>
  <cp:revision>29</cp:revision>
  <dc:subject/>
  <dc:title/>
</cp:coreProperties>
</file>