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 xml:space="preserve">que informe se existe </w:t>
      </w:r>
      <w:r>
        <w:rPr>
          <w:rFonts w:cs="Bookman Old Style" w:ascii="Bookman Old Style" w:hAnsi="Bookman Old Style"/>
          <w:szCs w:val="22"/>
          <w:lang w:val="pt-BR"/>
        </w:rPr>
        <w:t>instalar um Ecoponto na Rua: Industrial Camilo Vanni, na altura do número 609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cs="Bookman Old Style" w:ascii="Bookman Old Style" w:hAnsi="Bookman Old Style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  <w:lang w:val="pt-BR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  <w:lang w:val="pt-BR"/>
        </w:rPr>
        <w:t>Recebemos moradores do entorno da referida rua, que nos relatam as dificuldades para o descarte de inertes. Hoje os munícipes realizam o descarte na linha de trem próxima ao local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ind w:left="709" w:firstLine="709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16 de abril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3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4-16T15:32:00Z</dcterms:modified>
  <cp:revision>3</cp:revision>
  <dc:subject/>
  <dc:title>REQUERIMENTO Nº_____/2017</dc:title>
</cp:coreProperties>
</file>