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354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na pessoa de sua Diretor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ra. Silvia Maria Ferreira Abraão, </w:t>
      </w:r>
      <w:r>
        <w:rPr>
          <w:rFonts w:cs="Bookman Old Style" w:ascii="Bookman Old Style" w:hAnsi="Bookman Old Style"/>
          <w:sz w:val="26"/>
          <w:szCs w:val="26"/>
        </w:rPr>
        <w:t xml:space="preserve">tendo em vista a </w:t>
      </w:r>
      <w:r>
        <w:rPr>
          <w:rFonts w:cs="Bookman Old Style" w:ascii="Bookman Old Style" w:hAnsi="Bookman Old Style"/>
          <w:b/>
          <w:sz w:val="26"/>
          <w:szCs w:val="26"/>
        </w:rPr>
        <w:t>não apresentação de resposta aos requerimentos anteriormente enviados (nº 138/2018 e 1.397/17)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 se:</w:t>
      </w:r>
    </w:p>
    <w:p>
      <w:pPr>
        <w:pStyle w:val="Normal"/>
        <w:spacing w:before="0" w:after="120"/>
        <w:ind w:firstLine="3544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1- o município de Tatuí está autorizado a realizar o procedimento de implantes dentários provisórios em seus pacientes do SUS;</w:t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- existe este procedimento no SUS;</w:t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- o município recebe por este implante provisóri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 xml:space="preserve">É atribuição do Vereador a fiscalização dos atos do Poder Executivo, a Saúde é dever do Estado e direito/garantia de todo cidadão, neste sentido, </w:t>
      </w:r>
      <w:r>
        <w:rPr>
          <w:rFonts w:cs="Bookman Old Style" w:ascii="Bookman Old Style" w:hAnsi="Bookman Old Style"/>
          <w:sz w:val="26"/>
          <w:szCs w:val="26"/>
        </w:rPr>
        <w:t>em requerimentos encaminhados ao município, obtivemos respostas de que foram utilizados implantes considerados provisórios em pacientes do SU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consulta anterior a esta Divisão, via e-mail, fora informado que os implantes pagos pelo Estado são os definitivos e não provisórios, conforme procedimento nº 04.14.02.042-1 – Implante Dentário Osteointegr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Sendo assim, com vistas à legalidade, saúde e transparência pública, requer sejam tomadas as devidas providências e fornecidas estas informações para um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7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LUIS</dc:creator>
  <dc:description/>
  <cp:keywords/>
  <dc:language>en-US</dc:language>
  <cp:lastModifiedBy>ana.lourencao</cp:lastModifiedBy>
  <cp:lastPrinted>2017-02-13T10:32:00Z</cp:lastPrinted>
  <dcterms:modified xsi:type="dcterms:W3CDTF">2018-04-16T15:58:00Z</dcterms:modified>
  <cp:revision>5</cp:revision>
  <dc:subject/>
  <dc:title/>
</cp:coreProperties>
</file>