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na pessoa de sua Diretor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ra. Silvia Maria Ferreira Abraão, </w:t>
      </w:r>
      <w:r>
        <w:rPr>
          <w:rFonts w:cs="Bookman Old Style" w:ascii="Bookman Old Style" w:hAnsi="Bookman Old Style"/>
          <w:sz w:val="26"/>
          <w:szCs w:val="26"/>
        </w:rPr>
        <w:t xml:space="preserve">para que informe a esta Casa Leis </w:t>
      </w:r>
      <w:r>
        <w:rPr>
          <w:rFonts w:cs="Bookman Old Style" w:ascii="Bookman Old Style" w:hAnsi="Bookman Old Style"/>
          <w:b/>
          <w:sz w:val="26"/>
          <w:szCs w:val="26"/>
        </w:rPr>
        <w:t>o motivo da falta de disponibilização das seguintes vacinas: pólio inativada (Vip), meningo C, rotavírus, pneumo 10, SCR e varicela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>É atribuição do Vereador a fiscalização dos atos do Poder Executivo, a Saúde é dever do Estado e direito/garantia de todo cidad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Este Parlamentar vem sendo procurado por pais que informam a falta destas vacinas, causando-lhes preocupação, pois, seus filhos não estão protegidos contra tais doenças e, estes não tem condição de arcar com a compra de tais vacinas na rede particular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Sendo assim, com vistas à legalidade, saúde e transparência pública, requer sejam tomadas as devidas providências e fornecidas estas informações para um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7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0:00Z</dcterms:created>
  <dc:creator>LUIS</dc:creator>
  <dc:description/>
  <cp:keywords/>
  <dc:language>en-US</dc:language>
  <cp:lastModifiedBy>ana.lourencao</cp:lastModifiedBy>
  <cp:lastPrinted>2017-02-13T10:32:00Z</cp:lastPrinted>
  <dcterms:modified xsi:type="dcterms:W3CDTF">2018-04-16T15:59:00Z</dcterms:modified>
  <cp:revision>4</cp:revision>
  <dc:subject/>
  <dc:title/>
</cp:coreProperties>
</file>