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para que nos  informe, com referência a uma  Portaria onde a Presidência restringia a permanência de pessoas estranhas nas dependência (copa das sessões) e Sala das Sessões quando em sessões ordinárias e extraordinárias. 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ind w:firstLine="993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Justifica-se nosso requerimento, pois estamos constatando que ainda há permanência de pessoas não autorizadas dentro da sala de sessões e também de algumas pessoas na copa da sala das sessões e ainda armadas, queríamos saber se estas pessoas tem autorização para sua permanência.</w:t>
      </w:r>
      <w:bookmarkStart w:id="0" w:name="_GoBack"/>
      <w:bookmarkEnd w:id="0"/>
    </w:p>
    <w:p>
      <w:pPr>
        <w:pStyle w:val="Normal"/>
        <w:spacing w:lineRule="auto" w:line="276"/>
        <w:ind w:firstLine="993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09 de maio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47796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16ad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  <Pages>1</Pages>
  <Words>121</Words>
  <Characters>656</Characters>
  <CharactersWithSpaces>7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3:00Z</dcterms:created>
  <dc:creator>cristiano.oliveira</dc:creator>
  <dc:description/>
  <dc:language>en-US</dc:language>
  <cp:lastModifiedBy>master</cp:lastModifiedBy>
  <cp:lastPrinted>2016-04-06T14:56:00Z</cp:lastPrinted>
  <dcterms:modified xsi:type="dcterms:W3CDTF">2016-05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