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REQUEIRO À DOUTA MESA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Egrégio Plenário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, na forma regimental, digne-se de aprovar e encaminhar a presente MOÇÃO DE APLAUSOS E CONGRATULAÇÕES, às </w:t>
      </w:r>
      <w:r>
        <w:rPr>
          <w:rFonts w:cs="Times New Roman" w:ascii="Times New Roman" w:hAnsi="Times New Roman"/>
          <w:b/>
          <w:iCs/>
          <w:color w:val="000000"/>
          <w:szCs w:val="24"/>
        </w:rPr>
        <w:t>PROMOTORAS LEGAIS POPULARES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(PLPs), na pessoa de sua Coordenadora </w:t>
      </w:r>
      <w:r>
        <w:rPr>
          <w:rFonts w:cs="Times New Roman" w:ascii="Times New Roman" w:hAnsi="Times New Roman"/>
          <w:b/>
          <w:iCs/>
          <w:color w:val="000000"/>
          <w:szCs w:val="24"/>
        </w:rPr>
        <w:t>HELOÍSA SALIBA DE BORGES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, pela formatura da 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 xml:space="preserve">TURMA CHARF </w:t>
      </w:r>
      <w:r>
        <w:rPr>
          <w:rFonts w:cs="Times New Roman" w:ascii="Times New Roman" w:hAnsi="Times New Roman"/>
          <w:iCs/>
          <w:color w:val="000000"/>
          <w:szCs w:val="24"/>
        </w:rPr>
        <w:t>de Promotoras Legais Populares, ocorrida no dia 19 de abril de 2018, no Salão Nobre da Fatec.</w:t>
      </w:r>
    </w:p>
    <w:p>
      <w:pPr>
        <w:pStyle w:val="TextBody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eastAsia="Bookman Old Style"/>
        </w:rPr>
        <w:t xml:space="preserve">                               </w:t>
      </w:r>
      <w:r>
        <w:rPr/>
        <w:drawing>
          <wp:inline distT="0" distB="0" distL="0" distR="0">
            <wp:extent cx="132461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As Promotoras Legais Populares (PLPs), conhecidas em diferentes países da América Latina também como “agentes multiplicadoras de cidadania”, são lideranças comunitárias que escutam, orientam, dão conselhos e auxiliam outras mulheres a ter acesso à justiça e aos serviços que devem ser procurados quando sofrem algum tipo de violação de seus direitos. Além do papel orientador, as PLPs compartilham informações e promovem o uso instrumental do Direito no dia a dia de mulheres negras e não negras para efetivação dos seus direitos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Elas trabalham, principalmente, em benefício dos segmentos populares no enfrentamento da violência contra as mulheres, das discriminações de gênero, de orientação sexual e do racismo. As PLPs costumam atuar em comunidades, sindicatos, escolas, hospitais, postos de saúde, entre outros. Algumas organizam manifestações para reivindicar direitos e participam de movimentos que possam fortalecer suas lutas também na implementação de políticas públicas, o que constitui um dos maiores desafios enfrentados no cotidiano das Promotoras Legais Populares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color w:val="000000"/>
        </w:rPr>
        <w:t>Nossos cumprimentos a todas as Promotoras Legais Populares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Sala das Sessões Vereador Rafael Orsi Filho, 19 de abril de 2018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10:00Z</dcterms:created>
  <dc:creator>LUIS</dc:creator>
  <dc:description/>
  <cp:keywords/>
  <dc:language>en-US</dc:language>
  <cp:lastModifiedBy>ana.lourencao</cp:lastModifiedBy>
  <cp:lastPrinted>2013-03-05T15:53:00Z</cp:lastPrinted>
  <dcterms:modified xsi:type="dcterms:W3CDTF">2018-04-20T18:10:00Z</dcterms:modified>
  <cp:revision>7</cp:revision>
  <dc:subject/>
  <dc:title/>
</cp:coreProperties>
</file>