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/>
      </w:pPr>
      <w:r>
        <w:rPr/>
        <w:t xml:space="preserve">REQUERIMENTO Nº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>Senhora Prefeita do Município de Tatuí, solicitando um pronunciamento da administração municipal,  sobre as reivindicações dos munícipes moradores no Bairro São Cristovão conforme o contido no e-mail e fotos cuja cópia anex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Recebemos em nosso Gabinete na Câmara Municipal, e-mail (também enviado para os demais Edis), no qual os signatários, </w:t>
      </w:r>
      <w:hyperlink r:id="rId2">
        <w:r>
          <w:rPr>
            <w:rStyle w:val="InternetLink"/>
            <w:b/>
          </w:rPr>
          <w:t>moradoressaocristovao@gmail.com.</w:t>
        </w:r>
      </w:hyperlink>
      <w:r>
        <w:rPr>
          <w:b/>
        </w:rPr>
        <w:t xml:space="preserve">, </w:t>
      </w:r>
      <w:r>
        <w:rPr/>
        <w:t>reivindicam providencias do Executivo, relativamente aos transtornos aos munícipes daquele bairro, face  aos transtornes devidamente explicitados no citado e-mail (anexo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ala das Sessões Vereador Rafael Orsi Filho, 19 de abril de 2018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/>
      </w:pPr>
      <w:r>
        <w:rPr>
          <w:bCs/>
          <w:iCs/>
        </w:rPr>
        <w:t>Luis Donizetti Vaz J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doressaocristovao@gmail.com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41:00Z</dcterms:created>
  <dc:creator>HERIBERTO SIMÕES</dc:creator>
  <dc:description/>
  <cp:keywords/>
  <dc:language>en-US</dc:language>
  <cp:lastModifiedBy>ana.lourencao</cp:lastModifiedBy>
  <cp:lastPrinted>2017-09-26T16:00:00Z</cp:lastPrinted>
  <dcterms:modified xsi:type="dcterms:W3CDTF">2018-04-20T18:11:00Z</dcterms:modified>
  <cp:revision>3</cp:revision>
  <dc:subject/>
  <dc:title/>
</cp:coreProperties>
</file>