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que nos informe, para quando está previsto a liberação do terreno ao lado do Centro de Artes e Esportes Unificados (CEU), para a Associação Cultural Pró Art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enhor Prefeito</w:t>
      </w:r>
      <w:r>
        <w:rPr>
          <w:sz w:val="28"/>
        </w:rPr>
        <w:t xml:space="preserve"> – Essa informação se faz necessária, pois a banda necessita de um local próprio para ensaio e para guardar os instrumentos. Esse projeto incentiva a cultura e cerca de 60 alunos, na faixa de 7 á 18 anos,  se desenvolvem na performance instrumental e musi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17 de Mai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9:00Z</dcterms:created>
  <dc:creator>Luis Antonio de Miranda</dc:creator>
  <dc:description/>
  <dc:language>en-US</dc:language>
  <cp:lastModifiedBy>cmt0632</cp:lastModifiedBy>
  <cp:lastPrinted>2016-05-16T12:19:00Z</cp:lastPrinted>
  <dcterms:modified xsi:type="dcterms:W3CDTF">2016-05-16T15:19:00Z</dcterms:modified>
  <cp:revision>2</cp:revision>
  <dc:subject/>
  <dc:title/>
</cp:coreProperties>
</file>