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sz w:val="32"/>
          <w:szCs w:val="32"/>
          <w:u w:val="single"/>
        </w:rPr>
        <w:t>REQUERIMENTO Nº       /2016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Requeiro à Mesa desta augusta Casa Legislativa, após ouvido o Egrégio Plenário nos termos regimentais, digne-se de oficiar o Exmo. Sr. </w:t>
      </w:r>
      <w:r>
        <w:rPr>
          <w:rFonts w:ascii="Cambria" w:hAnsi="Cambria" w:asciiTheme="majorHAnsi" w:hAnsiTheme="majorHAnsi"/>
          <w:b/>
          <w:i/>
          <w:sz w:val="28"/>
          <w:szCs w:val="28"/>
        </w:rPr>
        <w:t xml:space="preserve">JOSÉ MANOEL CORREA COELHO </w:t>
      </w:r>
      <w:r>
        <w:rPr>
          <w:rFonts w:ascii="Cambria" w:hAnsi="Cambria" w:asciiTheme="majorHAnsi" w:hAnsiTheme="majorHAnsi"/>
          <w:sz w:val="28"/>
          <w:szCs w:val="28"/>
        </w:rPr>
        <w:t>– Prefeito Municipal de Tatuí, para que através da secretaria competente da municipalidade, nos informe se o terreno localizado na Avenida São Carlos entre os nºs 496 e 560 pertence a municipalidade e se afirmativo, questionamos se o mesmo está alugado ou emprestado para alguma empresa, pois encontra-se com matos e entulhos e necessita urgentemente de limpeza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O presente requerimento justifica-se, pois moradores da localidade e principalmente vizinhos do referido terreno pedem remoção dos entulhos e capinação dos matos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Sala das Sessões “Ver. Rafael Orsi Filho”, 28 de março de 2016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RONALDO JOSÉ DA MOTA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(Ronaldo do Sindicato)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Vereador - PPS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841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903845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mc:AlternateContent>
        <mc:Choice Requires="wps">
          <w:drawing>
            <wp:anchor behindDoc="1" distT="12065" distB="12065" distL="6350" distR="12700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5080" t="5080" r="5080" b="508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11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3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t" o:allowincell="f" style="position:absolute;margin-left:-19pt;margin-top:-0.55pt;width:76.45pt;height:89.55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4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Monotype Corsiva" w:hAnsi="Monotype Corsiva"/>
        <w:b/>
        <w:spacing w:val="20"/>
        <w:sz w:val="50"/>
        <w:szCs w:val="50"/>
      </w:rPr>
      <w:t>Câmara Municipal de Tatuí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5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  <Pages>1</Pages>
  <Words>134</Words>
  <Characters>725</Characters>
  <CharactersWithSpaces>8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4:00Z</dcterms:created>
  <dc:creator>cristiano.oliveira</dc:creator>
  <dc:description/>
  <dc:language>en-US</dc:language>
  <cp:lastModifiedBy>master</cp:lastModifiedBy>
  <cp:lastPrinted>2016-05-16T16:14:00Z</cp:lastPrinted>
  <dcterms:modified xsi:type="dcterms:W3CDTF">2016-05-16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