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>a necessidade da manutenção de toda extensão da  Estrada rural do Bairro Santa Adelaide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te Parlamentar recebeu essa solicitação dos moradores da zona rural, mais especificamente dos moradores dos sítios da estrada citada, justificando que está com buracos , difícil de passar pelo local, dificultando a entrada de ônibus que vai buscar as crianças para escola. </w:t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4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8:00Z</dcterms:created>
  <dc:creator>LUIS</dc:creator>
  <dc:description/>
  <cp:keywords/>
  <dc:language>en-US</dc:language>
  <cp:lastModifiedBy>ana.lourencao</cp:lastModifiedBy>
  <cp:lastPrinted>2018-04-23T10:17:00Z</cp:lastPrinted>
  <dcterms:modified xsi:type="dcterms:W3CDTF">2018-04-23T15:05:00Z</dcterms:modified>
  <cp:revision>3</cp:revision>
  <dc:subject/>
  <dc:title/>
</cp:coreProperties>
</file>