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Arial" w:ascii="Bookman Old Style" w:hAnsi="Bookman Old Style"/>
          <w:b/>
          <w:color w:val="222222"/>
          <w:sz w:val="27"/>
          <w:szCs w:val="27"/>
        </w:rPr>
        <w:t>Empresa Brasileira de Correios e Telégrafos – AC Tatuí</w:t>
      </w:r>
      <w:r>
        <w:rPr>
          <w:rFonts w:cs="Bookman Old Style" w:ascii="Bookman Old Style" w:hAnsi="Bookman Old Style"/>
          <w:b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de providenciar total acessibilidade desta agência para cadeirantes e demais portadores de necessidades especiai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Indireta, neste sentido, este Parlamentar foi procurado por munícipes que informaram que esta agência não possui acesso a cadeirantes, sendo que em sua entrada existe um degrau, no qual, há a necessidade de se colocar uma tábua de madeira a fim de que aqueles possam acessar o local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com vistas à legalidade, transparência pública e bem estar da população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LUIS</dc:creator>
  <dc:description/>
  <cp:keywords/>
  <dc:language>en-US</dc:language>
  <cp:lastModifiedBy>ana.lourencao</cp:lastModifiedBy>
  <cp:lastPrinted>2018-04-23T09:37:00Z</cp:lastPrinted>
  <dcterms:modified xsi:type="dcterms:W3CDTF">2018-04-23T15:46:00Z</dcterms:modified>
  <cp:revision>7</cp:revision>
  <dc:subject/>
  <dc:title/>
</cp:coreProperties>
</file>