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videnciar a iluminação pública em toda a extensão da Rua Porfírio de Campos Pedroso, até seu final, Bairro Jd. Santa Rita de Cáss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recebeu em seu gabinete moradores desta via pública, que relatam a falta de iluminação até o final desta via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i w:val="false"/>
          <w:iCs w:val="false"/>
          <w:szCs w:val="28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4 de abril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5:00Z</dcterms:created>
  <dc:creator>LUIS</dc:creator>
  <dc:description/>
  <cp:keywords/>
  <dc:language>en-US</dc:language>
  <cp:lastModifiedBy>ana.lourencao</cp:lastModifiedBy>
  <cp:lastPrinted>2018-04-23T09:54:00Z</cp:lastPrinted>
  <dcterms:modified xsi:type="dcterms:W3CDTF">2018-04-23T15:48:00Z</dcterms:modified>
  <cp:revision>4</cp:revision>
  <dc:subject/>
  <dc:title/>
</cp:coreProperties>
</file>