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lektro Eletricidade e Serviços S.A., </w:t>
      </w:r>
      <w:r>
        <w:rPr>
          <w:rFonts w:cs="Bookman Old Style" w:ascii="Bookman Old Style" w:hAnsi="Bookman Old Style"/>
          <w:sz w:val="28"/>
          <w:szCs w:val="28"/>
        </w:rPr>
        <w:t>concessionária de serviço público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providenciar a iluminação de toda a extensão da Rua Porfírio de Campos Pedroso, até seu final, Bairro Jd. Santa Rita de Cáss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recebeu em seu gabinete moradores desta via pública, que relatam a falta de iluminação até o final desta vi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0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4-23T15:50:00Z</dcterms:modified>
  <cp:revision>4</cp:revision>
  <dc:subject/>
  <dc:title/>
</cp:coreProperties>
</file>