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Exma. Prefeita do Município de Tatuí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providenciar a iluminação de toda a extensão da Rua José Paes de Camargo, até seu final, Bairro Vale dos Lag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recebeu em seu gabinete moradores desta via pública, que relatam a falta de iluminação, de forma parcial, até o final desta vi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0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4-23T15:51:00Z</dcterms:modified>
  <cp:revision>4</cp:revision>
  <dc:subject/>
  <dc:title/>
</cp:coreProperties>
</file>