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REQUERIMENTO    Nº. _______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ao Plenário, nos termos regimentais, seja encaminhado a Excelentíssima  Senhora Prefeita Municipal, para que nos informe o que segue;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unícipes Tatuianos cadastrados em programas habitacionais na gestão anterior terão que refazer novo cadastro para o novo Programa de Casas Populares, C.D.H.U, anunciado pelo Executivo no dia (02/04/2018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ando esta previsto o inicio da  inscrições 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 tendo em vista a necessidade de  poder informar a inúmeros  munícipes que solicitaram  deste Vereador  informações,  se as inscrições da gestão passada terá validade pára  este projeto de habitação anunciado  em nosso município .</w:t>
      </w:r>
    </w:p>
    <w:p>
      <w:pPr>
        <w:pStyle w:val="Corpodetexto2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Rafael Orsi Filho, em 20 de Abril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Valdeci Antonio de Proen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Proença Cabeleireiro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39:00Z</dcterms:created>
  <dc:creator>LUIS</dc:creator>
  <dc:description/>
  <cp:keywords/>
  <dc:language>en-US</dc:language>
  <cp:lastModifiedBy>ana.lourencao</cp:lastModifiedBy>
  <cp:lastPrinted>2018-04-20T17:38:00Z</cp:lastPrinted>
  <dcterms:modified xsi:type="dcterms:W3CDTF">2018-04-23T16:04:00Z</dcterms:modified>
  <cp:revision>3</cp:revision>
  <dc:subject/>
  <dc:title/>
</cp:coreProperties>
</file>