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REQUERIMENTO Nº       /2016</w:t>
      </w:r>
    </w:p>
    <w:p>
      <w:pPr>
        <w:pStyle w:val="Normal"/>
        <w:jc w:val="both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Requeiro à Mesa desta augusta Casa Legislativa, após ouvido o Egrégio Plenário nos termos regimentais, gostaríamos que nos informassem quais são os dias que o Presidente desta Casa reserva para dar expediente aos vereadores e também para despachar documentos com a secretaria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ascii="Bookman Old Style" w:hAnsi="Bookman Old Style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Justifica-se nosso requerimento, pois não temos estas informações e quando precisamos do presidente desta Casa de Leis para tratar assuntos pertinentes à Casa só conseguimos falar com sua assessoria. </w:t>
      </w:r>
    </w:p>
    <w:p>
      <w:pPr>
        <w:pStyle w:val="Normal"/>
        <w:spacing w:lineRule="auto" w:line="276"/>
        <w:ind w:firstLine="993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ala das Sessões “Ver. Rafael Orsi Filho”, 30 de maio de 2016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697324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16ad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  <Pages>1</Pages>
  <Words>102</Words>
  <Characters>552</Characters>
  <CharactersWithSpaces>6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cristiano.oliveira</dc:creator>
  <dc:description/>
  <dc:language>en-US</dc:language>
  <cp:lastModifiedBy>master</cp:lastModifiedBy>
  <cp:lastPrinted>2016-05-30T13:28:00Z</cp:lastPrinted>
  <dcterms:modified xsi:type="dcterms:W3CDTF">2016-05-3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