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REQUERIMENTO Nº       /2016</w:t>
      </w:r>
    </w:p>
    <w:p>
      <w:pPr>
        <w:pStyle w:val="Normal"/>
        <w:jc w:val="both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Requeiro à Mesa desta augusta Casa Legislativa, após ouvido o Egrégio Plenário nos termos regimentais, com referência ao Assessor Jurídico ou Procurador desta Casa de Leis, pedimos através deste, cópia do ato de nomeação e termo de posse do mesmo e mais algumas informações como seguem:</w:t>
      </w:r>
    </w:p>
    <w:p>
      <w:pPr>
        <w:pStyle w:val="Normal"/>
        <w:ind w:left="1211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em responde pela Procuradoria desta Casa?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l é a carga horária de trabalho exigida para o cargo?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l é a carga horária cumprida?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omo é feito este controle (cartão de ponto/livro ponto)?</w:t>
      </w:r>
    </w:p>
    <w:p>
      <w:pPr>
        <w:pStyle w:val="Normal"/>
        <w:ind w:left="1275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left="1275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Justifica-se nosso requerimento, pois não temos estas informações e quando precisamos de algum respaldo jurídico não conseguimos encontrar o referido Assessor ou Procurador desta Casa de Leis. </w:t>
      </w:r>
      <w:bookmarkStart w:id="0" w:name="_GoBack"/>
      <w:bookmarkEnd w:id="0"/>
    </w:p>
    <w:p>
      <w:pPr>
        <w:pStyle w:val="Normal"/>
        <w:spacing w:lineRule="auto" w:line="276"/>
        <w:ind w:firstLine="993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ala das Sessões “Ver. Rafael Orsi Filho”, 30 de maio de 2016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510539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16ad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  <Pages>1</Pages>
  <Words>132</Words>
  <Characters>717</Characters>
  <CharactersWithSpaces>8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5:00Z</dcterms:created>
  <dc:creator>cristiano.oliveira</dc:creator>
  <dc:description/>
  <dc:language>en-US</dc:language>
  <cp:lastModifiedBy>master</cp:lastModifiedBy>
  <cp:lastPrinted>2016-05-30T13:28:00Z</cp:lastPrinted>
  <dcterms:modified xsi:type="dcterms:W3CDTF">2016-05-30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