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OÇÃO Nº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>Sr. Presidente</w:t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Web"/>
        <w:spacing w:lineRule="auto" w:line="276" w:before="269" w:after="269"/>
        <w:ind w:left="1134" w:firstLine="1701"/>
        <w:jc w:val="both"/>
        <w:textAlignment w:val="baseline"/>
        <w:rPr>
          <w:rFonts w:ascii="Bookman Old Style" w:hAnsi="Bookman Old Style" w:cs="Times New Roman"/>
          <w:b/>
          <w:b/>
        </w:rPr>
      </w:pPr>
      <w:r>
        <w:rPr>
          <w:rFonts w:cs="Bookman Old Style" w:ascii="Bookman Old Style" w:hAnsi="Bookman Old Style"/>
          <w:b/>
          <w:bCs/>
          <w:iCs/>
        </w:rPr>
        <w:t>REQUEIRO à MESA</w:t>
      </w:r>
      <w:r>
        <w:rPr>
          <w:rFonts w:cs="Bookman Old Style" w:ascii="Bookman Old Style" w:hAnsi="Bookman Old Style"/>
          <w:iCs/>
        </w:rPr>
        <w:t xml:space="preserve"> desta Augusta </w:t>
      </w:r>
      <w:r>
        <w:rPr>
          <w:rFonts w:cs="Bookman Old Style" w:ascii="Bookman Old Style" w:hAnsi="Bookman Old Style"/>
          <w:b/>
          <w:bCs/>
          <w:iCs/>
        </w:rPr>
        <w:t>Casa Legislativa</w:t>
      </w:r>
      <w:r>
        <w:rPr>
          <w:rFonts w:cs="Bookman Old Style" w:ascii="Bookman Old Style" w:hAnsi="Bookman Old Style"/>
          <w:iCs/>
        </w:rPr>
        <w:t xml:space="preserve">, após ouvido o </w:t>
      </w:r>
      <w:r>
        <w:rPr>
          <w:rFonts w:cs="Bookman Old Style" w:ascii="Bookman Old Style" w:hAnsi="Bookman Old Style"/>
          <w:b/>
          <w:bCs/>
          <w:iCs/>
        </w:rPr>
        <w:t>Egrégio Plenário</w:t>
      </w:r>
      <w:r>
        <w:rPr>
          <w:rFonts w:cs="Bookman Old Style" w:ascii="Bookman Old Style" w:hAnsi="Bookman Old Style"/>
          <w:iCs/>
        </w:rPr>
        <w:t>, na forma regimental, digne-se de aprovar e encaminhar a presente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b/>
          <w:bCs/>
          <w:iCs/>
        </w:rPr>
        <w:t xml:space="preserve">MOÇÃO DE APLAUSOS e CONGRATULAÇÕES </w:t>
      </w:r>
      <w:r>
        <w:rPr>
          <w:rFonts w:cs="Bookman Old Style" w:ascii="Bookman Old Style" w:hAnsi="Bookman Old Style"/>
          <w:bCs/>
          <w:iCs/>
        </w:rPr>
        <w:t xml:space="preserve">ao ator, diretor, produtor e músico Tatuiano </w:t>
      </w:r>
      <w:r>
        <w:rPr>
          <w:rFonts w:cs="Bookman Old Style" w:ascii="Bookman Old Style" w:hAnsi="Bookman Old Style"/>
          <w:b/>
          <w:bCs/>
          <w:iCs/>
        </w:rPr>
        <w:t>Paulo Henrique de Medeiros Jordão (Paulo Jordão)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JUSTIFICATIV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1134" w:hanging="0"/>
        <w:jc w:val="right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  <w:tab/>
        <w:tab/>
        <w:t>Paulo Henrique de Medeiros Jordão, mais conhecido como Paulo Jordão, ator, diretor, produtor e músico, nascido em Tatuí, em 20 de Abril de 1973, filho do advogado Dr. Barbosa Jordão e da professora D. Zuleika, irmão de Alexandre Jordão e Eduardo Jordão, casado com Melissa Nascimento e pai da Beatriz, a Bia.</w:t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 Paulo tem início logo cedo na carreira artística, estudou na Escola Técnica Estadual Salles Gomes e em nosso Conservatório Dramático e Musical “Dr. Carlos de Campos”.</w:t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o Salles Gomes participou de vários espetáculos teatrais vencedores em diversas Mostras e Festivais, como o espetáculo infanto-juvenil Adeus Fadas e Bruxas, já no Setor de Artes Cênicas do Conservatório atuou interpretando diversos personagens, do cômico ao dramático, como o “médico louco” em PatchWork, o “órfão” em Aurora da Minha Vida, e tantos outros marcantes.</w:t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m Tatuí, trabalhou com grandes nomes das artes cênicas, como Antonio Mendes e Carlos Ribeiro (ambos in memorian), seus trabalhos não se resumiam em apenas atuar, mas também em criar, animar, dirigir, ser iluminador, cenógrafo, enfim, um profissional por completo.</w:t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o longo de sua vida, sempre preservou a amizade, sempre alegre, companheiro de diversos momentos, tanto é que se passaram mais de 25 anos e sempre é lembrado pelos amigos que aqui fez, nas rodas de conversas, seu nome sempre é citado por alguma passagem ocorrida na vida de seus amigos, amizade esta que podemos chamar de irmandade.</w:t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a década de 90, conheceu Melissa, sua esposa, também atriz, e foram seguir carreira artística passando por grandes espetáculos. Incluindo espetáculos da TV Cultura, como Castelo Ra-Tim-Bum.</w:t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Atualmente mora em Ilha Solteira, interior de SP, ministrando cursos e produzindo espetáculos teatrais. </w:t>
        <w:tab/>
        <w:tab/>
        <w:tab/>
      </w:r>
    </w:p>
    <w:p>
      <w:pPr>
        <w:pStyle w:val="Normal"/>
        <w:spacing w:lineRule="auto" w:line="276"/>
        <w:ind w:left="1134" w:firstLine="284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Arial" w:ascii="Bookman Old Style" w:hAnsi="Bookman Old Style"/>
        </w:rPr>
        <w:t>Diante deste cenário, não poderíamos deixar de render nossas homenagens.</w:t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</w:rPr>
        <w:t>Sala das Sessões “Ver. Rafael Orsi Filho”, 26 de abril de 2018.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(Prof. Miguel)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07:00Z</dcterms:created>
  <dc:creator>Luis Antonio de Miranda</dc:creator>
  <dc:description/>
  <cp:keywords/>
  <dc:language>en-US</dc:language>
  <cp:lastModifiedBy>ana.lourencao</cp:lastModifiedBy>
  <cp:lastPrinted>2017-02-10T14:00:00Z</cp:lastPrinted>
  <dcterms:modified xsi:type="dcterms:W3CDTF">2018-04-26T15:11:00Z</dcterms:modified>
  <cp:revision>3</cp:revision>
  <dc:subject/>
  <dc:title>MOÇÃO Nº ____/2017</dc:title>
</cp:coreProperties>
</file>