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o cronograma de trabalho da equipe da Secretaria Municipal de Agricultura e Meio Ambiente, o corte do mato lateral da via principal do Bairro American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pulação do Bairro Americana utiliza a via principal para locomover ate o centro da cidade, contudo, por conta do mato lateral estar cobrindo boa parte da via, torna-se arriscado por conta da presença de animais peçonhentos e selvagens, bem como o trânsito de veículos que precisam manobrar para desviar do mato evitando danos à pintur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7 de Mai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8-05-07T15:11:00Z</dcterms:modified>
  <cp:revision>53</cp:revision>
  <dc:subject/>
  <dc:title/>
</cp:coreProperties>
</file>