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o Município confeccionar e instalar placas indicativas de direção para posicionar aos motoristas com relação a localização do CEU das Arte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esta indicação, pois não há placas indicativas de direção em toda a Cidade, apontando qual a localização do CEU das Artes, que constantemente vem recebendo diversos espetáculos musicais e teatrai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8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07T15:35:00Z</dcterms:modified>
  <cp:revision>3</cp:revision>
  <dc:subject/>
  <dc:title/>
</cp:coreProperties>
</file>