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a Operação Tapa Buracos </w:t>
      </w:r>
      <w:r>
        <w:rPr>
          <w:rFonts w:cs="Bookman Old Style" w:ascii="Bookman Old Style" w:hAnsi="Bookman Old Style"/>
          <w:sz w:val="26"/>
          <w:szCs w:val="26"/>
          <w:lang w:val="pt-BR"/>
        </w:rPr>
        <w:t>na Jose Olivieri esquina com a Praça Amador Vieira, Bairro Dr Laurind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a rua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o buraco cada dia que passa começa a ficar fundo, ressaltando que fica difícil a passagem de veículos, também devido ser em uma esquina esta acumulando água, chega até ficar com mal cheir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07T15:36:00Z</dcterms:modified>
  <cp:revision>3</cp:revision>
  <dc:subject/>
  <dc:title/>
</cp:coreProperties>
</file>