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into Vieira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o Município realizar em 2018, atividades comemorativas alusivas ao </w:t>
      </w:r>
      <w:r>
        <w:rPr>
          <w:rFonts w:cs="Bookman Old Style" w:ascii="Bookman Old Style" w:hAnsi="Bookman Old Style"/>
          <w:b/>
          <w:sz w:val="26"/>
          <w:szCs w:val="26"/>
        </w:rPr>
        <w:t>Dia de Chico Pereira</w:t>
      </w:r>
      <w:r>
        <w:rPr>
          <w:rFonts w:cs="Bookman Old Style" w:ascii="Bookman Old Style" w:hAnsi="Bookman Old Style"/>
          <w:sz w:val="26"/>
          <w:szCs w:val="26"/>
        </w:rPr>
        <w:t xml:space="preserve"> (em 12 de agosto), definido através da Lei Municipal de nº 3.868/2006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m dos personagens mais importantes da História de Tatuí, Chico Pereira foi reconhecido em sua importância através de uma lei municipal, editada em 2006.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Carece de uma programação que exalte suas qualidades e sua história de vida, ligada ao cristianismo, bons costumes e valores nobre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8 de mai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27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05-07T15:36:00Z</dcterms:modified>
  <cp:revision>3</cp:revision>
  <dc:subject/>
  <dc:title/>
</cp:coreProperties>
</file>