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>Senhora Prefeita Municipal de Tatuí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 Sra Maria Jose P. V. de Camargo</w:t>
      </w:r>
      <w:r>
        <w:rPr>
          <w:rFonts w:cs="Bookman Old Style" w:ascii="Bookman Old Style" w:hAnsi="Bookman Old Style"/>
          <w:b/>
          <w:bCs/>
          <w:i/>
          <w:iCs/>
        </w:rPr>
        <w:t xml:space="preserve">,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  <w:lang w:val="pt-BR"/>
        </w:rPr>
        <w:t xml:space="preserve">a possibilidade de colocar um semáforo entre as ruas do Cruzeiro e rua XI de Agosto, mais precisamente perto da Escola Municipal Eugênio Santos. 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Esse parlamentar recebeu um numero de pessoas solicitando essa benfeitoria para o local citado, ressaltam também que ali como é grande o fluxo de veículos, esta perigoso tanto para os pedestres, para as crianças da escola próxima e também para os motoristas que quando chegam para cruzar para outras ruas não tem visão nenhuma, assim tendo que ultrapassar a faixa de segurança.  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iC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4:00Z</dcterms:created>
  <dc:creator>LUIS</dc:creator>
  <dc:description/>
  <cp:keywords/>
  <dc:language>en-US</dc:language>
  <cp:lastModifiedBy>ana.lourencao</cp:lastModifiedBy>
  <cp:lastPrinted>2018-02-20T16:03:00Z</cp:lastPrinted>
  <dcterms:modified xsi:type="dcterms:W3CDTF">2018-05-07T15:38:00Z</dcterms:modified>
  <cp:revision>3</cp:revision>
  <dc:subject/>
  <dc:title/>
</cp:coreProperties>
</file>