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se já notificou para a devida limpeza os proprietários de terreno n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JARDIM PAULISTA</w:t>
      </w:r>
      <w:r>
        <w:rPr>
          <w:rFonts w:cs="Bookman Old Style" w:ascii="Bookman Old Style" w:hAnsi="Bookman Old Style"/>
          <w:iCs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clamações a cerca de vários terrenos de particulares, no Jardim Paulista, que estão com mato alto e/ou sujeira, faltando a devida manutenção pelos proprietári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07T15:38:00Z</dcterms:modified>
  <cp:revision>3</cp:revision>
  <dc:subject/>
  <dc:title/>
</cp:coreProperties>
</file>