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se existem relatórios sociais das famílias que são atendidas pel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Banco Municipal de Alimentos</w:t>
      </w:r>
      <w:r>
        <w:rPr>
          <w:rFonts w:cs="Bookman Old Style" w:ascii="Bookman Old Style" w:hAnsi="Bookman Old Style"/>
          <w:iCs w:val="false"/>
          <w:sz w:val="24"/>
          <w:szCs w:val="24"/>
        </w:rPr>
        <w:t>; se positivo, que encaminhe a esta Casa de Leis, cópias dos respectivos relatórios, referentes aos anos de 2017 e 2018, até a presente dat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O Banco Municipal de Alimentos tem um papel fundamental no combate a fome e na ajuda às famílias carentes. O relatório social das famílias assistidas é importante, até porque permite à Administração criar condições e estratégias sociais para tirar essas famílias da condição que estão, de vulnerabilidad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5:00Z</dcterms:created>
  <dc:creator>LUIS</dc:creator>
  <dc:description/>
  <cp:keywords/>
  <dc:language>en-US</dc:language>
  <cp:lastModifiedBy>ana.lourencao</cp:lastModifiedBy>
  <cp:lastPrinted>2018-05-07T10:34:00Z</cp:lastPrinted>
  <dcterms:modified xsi:type="dcterms:W3CDTF">2018-05-07T15:40:00Z</dcterms:modified>
  <cp:revision>3</cp:revision>
  <dc:subject/>
  <dc:title/>
</cp:coreProperties>
</file>