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  <w:sz w:val="32"/>
          <w:szCs w:val="32"/>
        </w:rPr>
        <w:t xml:space="preserve"> </w:t>
      </w:r>
      <w:r>
        <w:rPr>
          <w:rFonts w:cs="Arial" w:ascii="Arial" w:hAnsi="Arial"/>
          <w:b/>
        </w:rPr>
        <w:t>REQUERIMENTO    Nº. _______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EXMO. SR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hd w:fill="FFFFFF" w:val="clear"/>
        </w:rPr>
        <w:t> </w:t>
      </w:r>
      <w:r>
        <w:rPr>
          <w:rFonts w:cs="Arial" w:ascii="Arial" w:hAnsi="Arial"/>
          <w:b/>
          <w:bCs/>
          <w:color w:val="333333"/>
          <w:shd w:fill="FFFFFF" w:val="clear"/>
        </w:rPr>
        <w:t>LUIS DONIZETTI VAZ JUNI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ESIDENT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ÂMARA MUNICIPAL DE TATU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ado Senho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Vereador que este subscreve, no uso de suas atribuições, requer que, após ouvido o Plenário na forma regimental, que seja encaminhado a Prefeita Municipal a Senhora</w:t>
      </w:r>
      <w:r>
        <w:rPr>
          <w:rFonts w:cs="Arial" w:ascii="Arial" w:hAnsi="Arial"/>
          <w:color w:val="000000"/>
          <w:shd w:fill="FFFFFF" w:val="clear"/>
        </w:rPr>
        <w:t> Maria José Pinto Vieira de Camargo</w:t>
      </w:r>
      <w:r>
        <w:rPr>
          <w:rFonts w:cs="Arial" w:ascii="Arial" w:hAnsi="Arial"/>
        </w:rPr>
        <w:t xml:space="preserve"> o seguinte requeriment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IRO ESTUDOS PARA CONSTRUÇÃO DE UM NOVO TERMINAL RODOVIÁRIO EM TATUÍ  PELA PREFEITURA OU EM PARCERIA PÚBLICO PRIVADA (PPP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</w:t>
      </w:r>
      <w:r>
        <w:rPr>
          <w:rFonts w:cs="Arial" w:ascii="Arial" w:hAnsi="Arial"/>
          <w:b/>
        </w:rPr>
        <w:t xml:space="preserve">JUSTIFICATIVA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nhor Presidente, Senhores Vereadores, Senhora Prefeita,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Terminal Rodoviário de Tatuí há muito tempo clama por melhorias e com o decorrer desse tempo e o desenvolvimento da cidade tornou-se inoperante no local onde está localiz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resento este requerimento solicitando  a construção de um novo terminal rodoviário, que seja moderno, sustentável, e terá, alem de conforto, que o local seja arborizado, em terreno amplo de fácil acesso e deslocamento dos usuár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tuí  precisa de uma nova rodoviária, um local onde as pessoas que chegam tenham uma boa impressão da c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bemos dos desafios e das dificuldades financeiras que passam os municípios, proponho que seja feito este Projeto e que a Prefeitura  busque alocar os recursos junto ao Governo do Estado S.P ou através de Parceria Público Privada (PPP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ém do mais, o prédio atual da rodoviária poderá servir ao Executivo para divulgar manifestações artísticas e culturais do nosso Conservatório, pois somos a Capital da Musica temos que fazer jus ao reconhecimento cultural, proporcionando lazer à população, ou uma bela praça, ampla, espaçosa, no qual cabe a Prefeitura, definir o destino ideal para a mes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certeza da acolhida do presente, conto com o voto favorável dos nobres colegas e deferimento por parte da Senhora Prefeita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rpodetexto2"/>
        <w:spacing w:lineRule="auto" w:line="360"/>
        <w:ind w:left="705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rpodetexto2"/>
        <w:spacing w:lineRule="auto" w:line="360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Vereador Rafael Orsi Filho, em 04 de Maio de 20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</w:t>
      </w:r>
      <w:r>
        <w:rPr>
          <w:rFonts w:cs="Arial" w:ascii="Arial" w:hAnsi="Arial"/>
          <w:b/>
        </w:rPr>
        <w:t>Valdeci Antonio de Proenç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(Proença Cabeleireiro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537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4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4:53:00Z</dcterms:created>
  <dc:creator>LUIS</dc:creator>
  <dc:description/>
  <cp:keywords/>
  <dc:language>en-US</dc:language>
  <cp:lastModifiedBy>ana.lourencao</cp:lastModifiedBy>
  <cp:lastPrinted>2018-05-04T17:54:00Z</cp:lastPrinted>
  <dcterms:modified xsi:type="dcterms:W3CDTF">2018-05-07T15:43:00Z</dcterms:modified>
  <cp:revision>3</cp:revision>
  <dc:subject/>
  <dc:title/>
</cp:coreProperties>
</file>